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ыписка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09 10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ыписка и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