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04:5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9 04:5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азета "Амурский лиман", июль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tvorcestv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04:5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азета "Амурский лиман", июль,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