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9 02:4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May 2009 02:4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П  Р О Т О К О Л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_private/itogattestatuz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9 02:4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П  Р О Т О К О 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