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УТВЕРЖДЕНО                                                                           ПРИНЯ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УТВЕРЖДЕНО                                                                           ПРИНЯТ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