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ЛОЖЕНИЕ об экспертной группе школьной аттестационной комис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attestasiapedrab.htm _private/adminschoo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9 10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ЛОЖЕНИЕ об экспертной группе школьной аттестационной комис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