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ряд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adminschoo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рядо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