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ак готовиться к экзаменам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itogattestatu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ак готовиться к экзамена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