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АК СДАВАТЬ ЭКЗАМ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itogattestatu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АК СДАВАТЬ ЭКЗАМЕН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