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0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0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О ПРИМЕРНЫХ БИЛЕТАХ ДЛЯ СДАЧИ ЭКЗА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itogattestatu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0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О ПРИМЕРНЫХ БИЛЕТАХ ДЛЯ СДАЧИ ЭКЗАМЕ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