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CROSOF-C7B45F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9 00:5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y 2009 00:28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Анализ результатов проведения итоговой аттестации в 2006-2007 у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_private/2006-200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May 2009 00:28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9 00:5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Анализ результатов проведения итоговой аттестации в 2006-2007 у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